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ункциональн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799560"/>
                            <a:ext cx="1486440" cy="68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Обрабатывать ингридиенты и готовить полуфабрик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Приготовить су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7640"/>
                            <a:ext cx="148644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Приготовить со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760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Приготовить  вторые блю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готовить гарн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372280"/>
                            <a:ext cx="1486440" cy="45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Приготовить холодные блю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5696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548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9988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0016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17148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880"/>
                            <a:ext cx="720" cy="468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Обрабатывать ов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полуфабрикаты из мяса и мясных 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полуфабрикаты из п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полуфабрикаты из рыбных и нерыбных 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1486440" cy="229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Планировать раб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. Составлять технологические ка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. Составлять план - мен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горячие су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холодные и сладкие су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0804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красные со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3664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белые со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6524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молочные и сметанные со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9384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холодные и сладкие со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656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отварные припущенные блю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66516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жаренные блю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89376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тушенные блю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2236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запеченные блю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45788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овощные и грибные гарн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68648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гарниры из кр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508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гарниры из макаронных издел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25780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бутерб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48640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салаты и винегр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1500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рыбные, мясные блюда и заку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058080"/>
                            <a:ext cx="1486440" cy="45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Приготовить блюда из яиц и творог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06564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блюда из я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29424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блюда и тв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629400"/>
                            <a:ext cx="1486440" cy="45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иготовить сладкие блюд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75144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сладкие блю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2003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готовить напи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20108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горячие напи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42968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холодные напи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772400"/>
                            <a:ext cx="148644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Приготовить изделие из дрожжевого и бездрожжевого 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89444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Готовить изделия из дрожжевого 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123040"/>
                            <a:ext cx="297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Готовить изделия из бездрожжевого 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42896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100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8600"/>
                            <a:ext cx="72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02pt" coordorigin="0,0" coordsize="10620,14040">
                <v:rect id="shape_0" stroked="f" o:allowincell="f" style="position:absolute;left:0;top:0;width:1061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700;top:1259;width:234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Обрабатывать ингридиенты и готовить полуфабрикат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2880;width:23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Приготовить суп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4138;width:23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Приготовить соу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5760;width:23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Приготовить  вторые блюд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7200;width:23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готовить гарнир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8460;width:234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Приготовить холодные блюд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260,4499" to="2699,44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3240" to="2699,32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1800" to="2699,18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6119" to="2699,61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7559" to="2699,75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8819" to="2699,88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9719" to="2699,9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5220" to="1260,12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08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Обрабатывать ов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4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полуфабрикаты из мяса и мясных 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0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полуфабрикаты из пт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16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полуфабрикаты из рыбных и нерыбных 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699;top:179;width:23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Планировать работ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. Составлять технологические ка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. Составлять план - м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60" to="2699,3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88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горячие су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24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холодные и сладкие су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9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красные соу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15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белые соу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51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молочные и сметанные соу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7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холодные и сладкие соу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41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отварные припущенные блю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77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жаренные блю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13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тушенные блю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49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запеченные блю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02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овощные и грибные гарни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38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гарниры из кру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74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гарниры из макаронных издел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28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бутерб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64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салаты и винегр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00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рыбные, мясные блюда и заку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699;top:9540;width:234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Приготовить блюда из яиц и творога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55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блюда из я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91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блюда и твор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698;top:10440;width:234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иготовить сладкие блюд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260,10800" to="2699,108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063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сладкие блю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698;top:11339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готовить напит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134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горячие напи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1700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холодные напи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698;top:12240;width:23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Приготовить изделие из дрожжевого и бездрожжевого тест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43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Готовить изделия из дрожжевого 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792;width:46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Готовить изделия из бездрожжевого 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1699" to="2699,116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12600" to="2699,12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1,360" to="1271,41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623820</wp:posOffset>
                </wp:positionV>
                <wp:extent cx="149542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95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ить горячие холодные блю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5pt;height:54.75pt;mso-wrap-distance-left:9.05pt;mso-wrap-distance-right:9.05pt;mso-wrap-distance-top:0pt;mso-wrap-distance-bottom:0pt;margin-top:20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сновная ц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ить горячие холодные блю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/>
        <w:t>. Надарочные (</w:t>
      </w:r>
      <w:r>
        <w:rPr>
          <w:lang w:val="kk-KZ"/>
        </w:rPr>
        <w:t>о</w:t>
      </w:r>
      <w:r>
        <w:rPr/>
        <w:t xml:space="preserve">бщие) модули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30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lang w:val="en-US"/>
              </w:rPr>
              <w:t>L</w:t>
            </w:r>
            <w:r>
              <w:rPr/>
              <w:t>1. Соблюдать технику безопасности</w:t>
            </w:r>
          </w:p>
        </w:tc>
      </w:tr>
      <w:tr>
        <w:trPr>
          <w:trHeight w:val="30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2. Соблюдать личную гигиену и санитарные нормы</w:t>
            </w:r>
          </w:p>
        </w:tc>
      </w:tr>
      <w:tr>
        <w:trPr>
          <w:trHeight w:val="30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3. Поддерживать эффективные взаимоотношения в коллективе</w:t>
            </w:r>
          </w:p>
        </w:tc>
      </w:tr>
      <w:tr>
        <w:trPr>
          <w:trHeight w:val="30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4. Оказывать первую медицинскую помощь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       </w:t>
      </w:r>
      <w:r>
        <w:rPr>
          <w:lang w:val="en-US"/>
        </w:rPr>
        <w:t xml:space="preserve">M. </w:t>
      </w:r>
      <w:r>
        <w:rPr/>
        <w:t>Адаптирующие модули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М1. Знать ассортимент сырья и качества, сроки хранения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2. Знать физиологию питания, санитарные нормы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М3. Знать оборудование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4. Знать организацию работу повар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5. Знать технологическую документацию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филь компетент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080"/>
      </w:tblGrid>
      <w:tr>
        <w:trPr>
          <w:trHeight w:val="11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</w:tr>
      <w:tr>
        <w:trPr>
          <w:trHeight w:val="11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кончания обучения учащийся будет уметь готовить горячие, холодные блюда, напитки</w:t>
            </w:r>
          </w:p>
        </w:tc>
      </w:tr>
      <w:tr>
        <w:trPr>
          <w:trHeight w:val="12756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/она будут в сферах своей компетенции уме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. </w:t>
            </w:r>
            <w:r>
              <w:rPr>
                <w:sz w:val="18"/>
                <w:szCs w:val="18"/>
              </w:rPr>
              <w:t>планировать работу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. </w:t>
            </w:r>
            <w:r>
              <w:rPr>
                <w:sz w:val="18"/>
                <w:szCs w:val="18"/>
              </w:rPr>
              <w:t>Обрабатывать ингредиенты и готовить полуфабрикаты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18"/>
                <w:szCs w:val="18"/>
              </w:rPr>
              <w:t>С.</w:t>
            </w:r>
            <w:r>
              <w:rPr>
                <w:b w:val="false"/>
                <w:sz w:val="18"/>
                <w:szCs w:val="18"/>
              </w:rPr>
              <w:t xml:space="preserve"> Приготовить суп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 приготовить соус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. приготовить второе блю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. приготовить гарни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риготови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лод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ю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. приготовить блюда из яиц и творог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иготовить сладкие блю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иготовить напитк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 xml:space="preserve"> приготовить изделия из дрожжевого и без дрожжевого теста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  <w:u w:val="single"/>
              </w:rPr>
              <w:t>Учебные (технические) модули</w:t>
            </w:r>
            <w:r>
              <w:rPr>
                <w:b w:val="false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1</w:t>
            </w:r>
            <w:r>
              <w:rPr>
                <w:sz w:val="18"/>
                <w:szCs w:val="18"/>
              </w:rPr>
              <w:t xml:space="preserve"> составлять план-мен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2 </w:t>
            </w:r>
            <w:r>
              <w:rPr>
                <w:sz w:val="18"/>
                <w:szCs w:val="18"/>
              </w:rPr>
              <w:t xml:space="preserve">составлять технологические кар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1</w:t>
            </w:r>
            <w:r>
              <w:rPr>
                <w:sz w:val="18"/>
                <w:szCs w:val="18"/>
              </w:rPr>
              <w:t xml:space="preserve"> обрабатывать овощ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2</w:t>
            </w:r>
            <w:r>
              <w:rPr>
                <w:sz w:val="18"/>
                <w:szCs w:val="18"/>
              </w:rPr>
              <w:t xml:space="preserve"> готовить полуфабрикаты из мяс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3</w:t>
            </w:r>
            <w:r>
              <w:rPr>
                <w:sz w:val="18"/>
                <w:szCs w:val="18"/>
              </w:rPr>
              <w:t xml:space="preserve"> готовить полуфабрикаты из птиц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4</w:t>
            </w:r>
            <w:r>
              <w:rPr>
                <w:sz w:val="18"/>
                <w:szCs w:val="18"/>
              </w:rPr>
              <w:t xml:space="preserve"> готовить полуфабрикаты из ры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1</w:t>
            </w:r>
            <w:r>
              <w:rPr>
                <w:sz w:val="18"/>
                <w:szCs w:val="18"/>
              </w:rPr>
              <w:t xml:space="preserve"> готовить горячие суп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2</w:t>
            </w:r>
            <w:r>
              <w:rPr>
                <w:sz w:val="18"/>
                <w:szCs w:val="18"/>
              </w:rPr>
              <w:t xml:space="preserve"> готовить холодные суп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готовить красные соус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готовить белые соус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готовить молочные и сметанные соус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готовить холодные соус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готовить сладкие соу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1</w:t>
            </w:r>
            <w:r>
              <w:rPr>
                <w:sz w:val="18"/>
                <w:szCs w:val="18"/>
              </w:rPr>
              <w:t xml:space="preserve"> готовить отварные, припущенные вторые блю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2</w:t>
            </w:r>
            <w:r>
              <w:rPr>
                <w:sz w:val="18"/>
                <w:szCs w:val="18"/>
              </w:rPr>
              <w:t xml:space="preserve"> готовить жареные вторые блю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3</w:t>
            </w:r>
            <w:r>
              <w:rPr>
                <w:sz w:val="18"/>
                <w:szCs w:val="18"/>
              </w:rPr>
              <w:t xml:space="preserve"> готовить тушеные блю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4</w:t>
            </w:r>
            <w:r>
              <w:rPr>
                <w:sz w:val="18"/>
                <w:szCs w:val="18"/>
              </w:rPr>
              <w:t xml:space="preserve"> готовить запеченные блю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готовить овощные и грибные гарнир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готовить гарниры из круп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готовить гарниры из макаронных изде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готовить бутерброд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готовить салаты и винегре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готовить рыбные, мясные блюда и зап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1</w:t>
            </w:r>
            <w:r>
              <w:rPr>
                <w:sz w:val="18"/>
                <w:szCs w:val="18"/>
              </w:rPr>
              <w:t xml:space="preserve"> готовить блюда из яиц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2</w:t>
            </w:r>
            <w:r>
              <w:rPr>
                <w:sz w:val="18"/>
                <w:szCs w:val="18"/>
              </w:rPr>
              <w:t xml:space="preserve"> готовить блюда из тв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готовить сладкие блю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готовить горячие напитк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готовить холодные нап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1</w:t>
            </w:r>
            <w:r>
              <w:rPr>
                <w:sz w:val="18"/>
                <w:szCs w:val="18"/>
              </w:rPr>
              <w:t xml:space="preserve"> готовить изделия из дрожжевого тес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2</w:t>
            </w:r>
            <w:r>
              <w:rPr>
                <w:sz w:val="18"/>
                <w:szCs w:val="18"/>
              </w:rPr>
              <w:t xml:space="preserve"> готовить изделия из без дрожжевого т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дарочные модули: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блюдать правила техники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личную гигиену и санитарные н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ть эффективные взаимоотношения в коллекти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первую медицинскую 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писок адаптирующих модулей: 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ть ассортимент сырья и качество, сроки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изиологию питания, санитарные н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рганизацию работы по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ологическую документацию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  <w:tab w:val="center" w:pos="53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70" w:leader="none"/>
          <w:tab w:val="center" w:pos="5386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пецификация модуля 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  <w:lang w:val="ru-MD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батывать овощи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6"/>
        <w:gridCol w:w="3968"/>
        <w:gridCol w:w="3968"/>
        <w:gridCol w:w="2885"/>
      </w:tblGrid>
      <w:tr>
        <w:trPr>
          <w:trHeight w:val="8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</w:tr>
      <w:tr>
        <w:trPr>
          <w:trHeight w:val="15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ть спец одежду согласно техники безопасности и санитарно-гигиенических требова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носить спец одеж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ношения спец одежды и выборы спец одежды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еханизм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нструмен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 ножей для нарезки овощ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нвентар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 одежда, разделочные доски, кухонная посуда, полотенц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териал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и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Учебные материалы: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струкционные карты, плакаты, схема обработки овощ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материал: «Обработка овощей» В. А. Барановский, Л. Г. Шатун «Технология приготовления»</w:t>
            </w:r>
          </w:p>
        </w:tc>
      </w:tr>
      <w:tr>
        <w:trPr>
          <w:trHeight w:val="18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расположить на рабочем месте овощи, инструменты и инвента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ься ручными инструментами и инвентар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инструмента и инвентаря. Последовательность обработки овощей. Правило техники безопасности при работе с инструментами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тировать овощи по размерам вручну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лять загнившие, поврежденные, проросшие овощи и посторонние инородные примес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ий способ сортировки овощей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 овощ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мыть овощ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ые норм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щать овощ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щать тонкими слоем кожицы, удалять верхние загрязненные листья, удалять плодоножку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ий способ очистки овощей. Питательные свойства овощей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зать овощ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ть инструменты для нарезки овощей. Нарезать овощи различными способами нарез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инструменты для нарезки вручную. Виды нарезок. Овощерезательные машины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vertAlign w:val="subscript"/>
        </w:rPr>
      </w:pPr>
      <w:r>
        <w:rPr>
          <w:rFonts w:cs="Arial" w:ascii="Arial" w:hAnsi="Arial"/>
          <w:b/>
          <w:sz w:val="18"/>
          <w:szCs w:val="18"/>
        </w:rPr>
        <w:t>Руководство модуля А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bscript"/>
        </w:rPr>
      </w:pPr>
      <w:r>
        <w:rPr>
          <w:rFonts w:cs="Arial" w:ascii="Arial" w:hAnsi="Arial"/>
          <w:b/>
          <w:sz w:val="18"/>
          <w:szCs w:val="18"/>
          <w:vertAlign w:val="subscript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авливать рабочее место и материалы к сварке стыковых соедин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ы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аж по технике безопас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ая лекция по подготовке металла и оборудования к свар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 практических упражн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ботка практических упражн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еханизм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питания, электродожержатель, компрессорная устан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нструмен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ток, щетка металлическая, линейка, штангенциркуль, угольник, шаблон, набор ключей, чертилка по металл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нвентар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 одежда, маска, светофильтры, сварочные провода, ветош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Материалы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ы металл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Учебные материал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кционные карты, плакаты, технические чертеж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ков В.М «Сварка и резка металл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миных  В.П Яковлев А.П «Электросварк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ев А.М, Китаев Я.А «Дуговая сварк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Г.Г Мордынский « Справочник молодого электросварщика по ручной дуговой сварке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ить конечный результат по правильному подключению оборудования и качеству подготовки металла к сварке согласно требованиям государственного стандарта ГОСТ 5264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  <w:vertAlign w:val="subscript"/>
        </w:rPr>
      </w:pPr>
      <w:r>
        <w:rPr>
          <w:rFonts w:cs="Arial" w:ascii="Arial" w:hAnsi="Arial"/>
          <w:b/>
          <w:sz w:val="18"/>
          <w:szCs w:val="18"/>
        </w:rPr>
        <w:t>Резюме модулем А</w:t>
      </w:r>
      <w:r>
        <w:rPr>
          <w:rFonts w:cs="Arial" w:ascii="Arial" w:hAnsi="Arial"/>
          <w:b/>
          <w:sz w:val="18"/>
          <w:szCs w:val="18"/>
          <w:lang w:val="ru-MD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vertAlign w:val="subscript"/>
        </w:rPr>
      </w:pPr>
      <w:r>
        <w:rPr>
          <w:rFonts w:cs="Arial" w:ascii="Arial" w:hAnsi="Arial"/>
          <w:b/>
          <w:sz w:val="18"/>
          <w:szCs w:val="18"/>
          <w:vertAlign w:val="subscript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авливать рабочее место и материалы к сварке стыковых соедине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завершения обучения стажер будет уметь подготавливать металл и рабочее место для ручной дуговой сварки стыковых соедин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ть спец одежду согласно требованиям техники безопас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ить металл ручным инструменто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о расположить на рабочем месте материалы, заготовки, детали, инструмен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ь металл от окалины, минеральных загрязнений и конденса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ть детали, соблюдая величину и равномерность заз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етить прихватки   для прочности сборки конструк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соответствие размеров детали чертеж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ь источники питания от пыли и гряз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изоляцию сварочных проводов, плотность их присоединения и правильность выбора сечения прово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едиться в надежности работы и прочности изоляции электрододержа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ить источник питания рубильником или магнитным пускател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ить точечные прихватк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варительные зн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ические схемы источников питания и сварочной цепи в целом.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чертеж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электробезопасности, защиты органов дыхания и органов зрения при очистке метал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ие реакции и металлургические процессы в зоне свар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8:00Z</dcterms:created>
  <dc:creator>User2</dc:creator>
  <dc:description/>
  <cp:keywords/>
  <dc:language>en-US</dc:language>
  <cp:lastModifiedBy>User2</cp:lastModifiedBy>
  <dcterms:modified xsi:type="dcterms:W3CDTF">2012-12-03T11:42:00Z</dcterms:modified>
  <cp:revision>27</cp:revision>
  <dc:subject/>
  <dc:title>Функциональная карта </dc:title>
</cp:coreProperties>
</file>